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1886/09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irección General de Cultura y Educación de la Provincia de Buenos Aires, representada por su titular, Profesor Mario N. Oporto, ha impartido nuevas directivas a fin de dar continuidad al Servicio de Control del Ausentismo para el personal dependiente de dicha Dire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dichas directivas, la Municipalidad de Balcarce debió elevar una propuesta para la prestación de dicho servicio, aprobando el pliego de bases y condiciones particulares para la contratación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iego prevé una contratación de siete me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as Directivas emanadas de la Dirección General de Cultura y Educación de la Provincia de Buenos Aires dicha contratación rige a partir del 01/06/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1886 del 19 de agosto de 2009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4:00Z</dcterms:created>
  <dc:creator>HDELIA</dc:creator>
  <dc:description/>
  <dc:language>en-US</dc:language>
  <cp:lastModifiedBy>WinuE</cp:lastModifiedBy>
  <dcterms:modified xsi:type="dcterms:W3CDTF">2009-10-08T09:44:00Z</dcterms:modified>
  <cp:revision>2</cp:revision>
  <dc:subject/>
  <dc:title>                          </dc:title>
</cp:coreProperties>
</file>